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ACOsub 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serves as a brief summary to JScripts.doc. 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ripts.doc for complet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COMPIL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(followed by a space) Comment.  The line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[LOCKPAUSE] &lt;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ce clock to pause at time specified while playing.  Keypress res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[IRECTIVE][n] &lt;directive string&gt; [optional_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default directive n.  n=0 (overall directive) if n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may range from 0 to 20.  The optional_name can be used in tim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place of the default directive code.  A directive name in a 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must be enclosed in square brackets [], but it should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ckets in the original nam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F[ONT] &lt;n&gt; &lt;fontname.font&gt; &lt;h&gt; [CLEAN or QUICK&amp;DIRTY] [Y/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font n to fontname.font, h pixels tall.  n may range from 0 to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o fonts are always QUICK&amp;DIRTY (rendered fa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face colors other than 3, color fonts default to CLEAN (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character at a time), unless QUICK&amp;DIRTY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/X is used to change the aspect ratio from 1/1 (AmigaDOS 2.0+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H[RES] &lt;HIRES or SUPERHIR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resolution mode expected to be used in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[NCLUDE] &lt;time&gt;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script file &lt;filename&gt; into the current script, off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 script's start time by the time specified.  Offse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ative.  Offset units depend on time units set by #TIME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F, #P, #Q, and #R in an included script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ffects of #D, #S, and #T are passed down into included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[ALETTE] &lt;color&gt; &lt;r&gt; &lt;g&gt; &lt;b&gt; [palet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pecified color register, set RGB intensities (0 to 15). 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s to 0 (primary palette), but may be 0 through 9.  Use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- 9 with the CP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Q[UANTIZE]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iminate timing gaps between subtitles of less than n time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time units per second is specified by #TIME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[AMP] &lt;seconds.uni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just script play for time drift by changing the script's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time.  Positive ramp adjustments lengthen the play,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justments shorten it.  Time units are determined by #TIME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[HIFT] &lt;[[hours:]minutes:]seconds.uni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 all times in script by the amount specified.  Positive sh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ay time events, negative shifts advanc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[IMERES]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ime resolution of script to n units per second.  Default is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is command does not appear in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CAPE CODES TO EMBED IN TITLES</w:t>
      </w:r>
    </w:p>
    <w:p>
      <w:pPr>
        <w:pStyle w:val="PreformattedText"/>
        <w:bidi w:val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   (If last character in a line) Concatenate.  Assume next line in scr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s current title.  Leading and trailing spaces in concaten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  Newline.  Use to split a title text into multiple lines.  \n 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ride wordwrapping, but the resulting text substrings might st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individually wordwrapped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{  Display a left brace, which is normally used to begin a non-displa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 embedded in the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~  Display a tilde, which is normally used to create a "hard" n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appabl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\  Display a backslash, which is normally used to begin an escap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  Insert date here (DD MMM YYYY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T  Insert time here (24-hour HH:MM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  Normal.  Display text that follows in "normal" style.  Equivale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N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  Italics. Display text that follows in italics.  Equivalent to the S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  Boldface.  Display text that follows in boldface (sometimes useful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alent to the SB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U  Underline.  Underline text that follows (not useful).  Equivale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U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/N, /I, /B, and /U are mutually ex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Cn Color n.  Use face color n for text that follows.  n is a hexadeci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git ranging from 0 to 9 and A to F (or a to f).  Equivalen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F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Fn Font n.  Use font n (0 to 9) for text that follows.  Equivalen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direct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ITLE DIRECTIVES</w:t>
      </w:r>
    </w:p>
    <w:p>
      <w:pPr>
        <w:pStyle w:val="PreformattedText"/>
        <w:bidi w:val="0"/>
        <w:jc w:val="left"/>
        <w:rPr/>
      </w:pP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>Directives occur after the stop time is specified.  You may omit the title</w:t>
      </w:r>
    </w:p>
    <w:p>
      <w:pPr>
        <w:pStyle w:val="PreformattedText"/>
        <w:bidi w:val="0"/>
        <w:jc w:val="left"/>
        <w:rPr/>
      </w:pPr>
      <w:r>
        <w:rPr/>
        <w:t>directive if you title begins with a non-alphabet character (such as a left</w:t>
      </w:r>
    </w:p>
    <w:p>
      <w:pPr>
        <w:pStyle w:val="PreformattedText"/>
        <w:bidi w:val="0"/>
        <w:jc w:val="left"/>
        <w:rPr/>
      </w:pPr>
      <w:r>
        <w:rPr/>
        <w:t>brace for a {comment}), in which case the directive defaults to D.  Defined</w:t>
      </w:r>
    </w:p>
    <w:p>
      <w:pPr>
        <w:pStyle w:val="PreformattedText"/>
        <w:bidi w:val="0"/>
        <w:jc w:val="left"/>
        <w:rPr/>
      </w:pPr>
      <w:r>
        <w:rPr/>
        <w:t>directives and their names [enclosed in brackets] are interchange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tical positioning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ical continuation Above previous title, using previous titl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ical positioning setting.  Opposite of V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B[n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ical Bottom, offset from bottom of display by n pixels.  n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omitted (default n, usually 16, can be set with the #D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H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ical line Height n% of normal.  VH200 makes double-space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L[n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ical Line position n.  Line height depends on font size.  If 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gative or omitted, vertical line position will be where the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d line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M[n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ical Middle.  Center vertically between VTn and VBn pos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=0 by default, otherwise shifts block up or down n tex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P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ical Pixel position n.  Baseline of font will be n pixel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of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S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 text up at speed n (-6=slowest, 4=fastest).  n is frames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ster line if n&lt;0, or raster lines per frame if n&gt;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T[n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ical Top, offset from top of display by n pixels.  n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itted (default n, ususally 16, can be set with the #D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ical continuation Under previous title, using previous titl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ical positioning setting.  Opposite of V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rizontal positioning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rg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L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rizontal Left margin n% of display width from left 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rizontal Right margin n% of display width from right 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xt justif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ify Center.  Text is centered within HLn - HRn constra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F[:p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ify Full.  Aligns left and right edges with the end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est line in the text box.  Last line in block is unaffected,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osition it Left, Right, or Center (default), when :p is :L, :R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C, respectively.  JF:U means Unconditional justification -- ALL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block will be stretched to fit exactly within the 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ify Left.  Align left edge of text at the HLn margin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ify Right.  Align right edge of text at the HRn margin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lock justif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B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ify Block Center.  Position the text, after wordrwapping, s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centered within the margins, preserving the text justific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t "AnimEigo" positioning, use JBC with J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B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ify Block Full.  Cancel the effect of any JB directive if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ppens to be in use as a default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B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ify Block Left.  Position the text block at the lef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B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ify Block Right.  Position the text block so that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ge is at the right margin, preserving the text jus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d wrap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 automatic word wrapping.  Warning: text may overflow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und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"smart" word wrapping (default).  Wrap text so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area consumed by the title is minim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"stupid" (generally known as "greedy") word wrapp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t as much text into a line as possible without regard to appear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creen space con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ts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nt rend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font n (0 - 9) for the titl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 title to be rendered Quick&amp;Dirty.  Mono-color fon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fonts using color 3 are always quick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 title to be rendered Clean (1 character at a time) to avoid 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dow overlap interference problems.rendering.  Mono-color fon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fonts using color 3 will still be rendered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 Default text rendering.  Used to override a global #DFC or #D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B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blitter (n=1) to copy overlapping time range title imagery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s, or generate such titles afresh (n=0) on each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n[:a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 Font Outline n pixels wide, optionally use antialias color 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:  This slows the program down consider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Sd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 Font Shadow in direction d (one of 8 compass dire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, S, E, W, NW, NE, SW, SE), n pixels d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nt style (may also be set with \ codes in the title tex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style (typical 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a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ld (using the JACOsub font, this looks best with color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line (ugly!  Not recommen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F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Fontface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B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Background n.  Screen is cleared to color n prior to rend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thing to it.  Useful for creating a genlock-opaque backgroun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is non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Color Palette n (0 to 9, set with #PALETTE command) at the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of this title.  If you can see the palette change af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is updated, precede your alternate palette lines with a "dummy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-duration blank screen (containing a hard space) using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e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S[L]n[:s[:c]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Shaded box with n-pixel margin around text, using shade style :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:0=pattern, :1=solid color), using optional color :c (normal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:2 [black], can be re-set with a #D command).  Titles that overla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ime AND use the CS directive will be surrounded by a SINGLE box;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SL is used, a box will appear around individual lines (inclu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gments resulting from wordwrapping).  n=0 disables sh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lock fader control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Bn[Tm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lock Background n% of saturation in m/60 seconds.  m=0 if T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mitted.  n=0 is a transparent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Gn[Tm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lock Graphics n% of saturation in m/60 seconds.  m=0 if Tm omit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=100 is full-on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Do not use the G directives in the global #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effect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Default speed [s]=8 for all effects; [s] may range from 1 to 64.  If [s]=0</w:t>
      </w:r>
    </w:p>
    <w:p>
      <w:pPr>
        <w:pStyle w:val="PreformattedText"/>
        <w:bidi w:val="0"/>
        <w:jc w:val="left"/>
        <w:rPr/>
      </w:pPr>
      <w:r>
        <w:rPr/>
        <w:t>or [s]=?, the speed will be random.</w:t>
      </w:r>
    </w:p>
    <w:p>
      <w:pPr>
        <w:pStyle w:val="PreformattedText"/>
        <w:bidi w:val="0"/>
        <w:jc w:val="left"/>
        <w:rPr/>
      </w:pPr>
      <w:r>
        <w:rPr/>
        <w:t>d=direction: V=vertical, H=horizontal, O=open, C=close, L=left, R=right,</w:t>
      </w:r>
    </w:p>
    <w:p>
      <w:pPr>
        <w:pStyle w:val="PreformattedText"/>
        <w:bidi w:val="0"/>
        <w:jc w:val="left"/>
        <w:rPr/>
      </w:pPr>
      <w:r>
        <w:rPr/>
        <w:t>U=up, D=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Bd[s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inds; d may be V or 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[s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solve.  Three speeds: slow (s=0,1), medium (s=2,3), faster (s=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Edd[s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yelid; dd may be VO, VC, HO, or H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d[s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ris; d may be O or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transition (default).  New view replaces old.  Also E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Pn[:s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lette fade from current palette to palette n; [:s] may be 0 to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P+a[:b[:p]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P-a[:b[:p]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lette cycle forward (+) or backward (-) from colors a to b (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 color index) using period [:p] video fields (1-255, default 2) 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ycle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d[s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ll old view off while rolling new view in; d may be U, D, L, 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d[s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 new view up (d=U) or old view down (d=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Wd[s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pe; d may be U, D, L, 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?[s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dom transition; s may also be 0 or ? for random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ives using the title string for parameter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Do not use R directives in the global #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LB &lt;ILBM file name&gt; [&lt;x offset %&gt; &lt;y offset %&gt;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a background IFF brush into the video screen for the time interv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by this line's start and stop time.  Current screen col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used; the IFF colors will be ignored.  x and y are percent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width and height to offset the center of the bitmap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er of the screen.  Through overlapping time ranges, as many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0 images may be loaded onto a single screen, memory permit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can appear concurrently with the bitm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LG &lt;ILBM file nam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an IFF graphic file into its own screen, using the file's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ution and colors.  Text cannot appear concurr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DB &lt;left&gt; &lt;top&gt; &lt;right&gt; &lt;bottom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 a solid rectangle in the current font color in units specifi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centages of display width and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X &lt;ARexx script nam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the ARexx script name that follows the RX directive.  Do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other directives on the same line, and have no more than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X directive per tim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directives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 or D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0verall.  To be used if no other directives are used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havior of D can be set with the #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alternate n (1 - 20).  Use these for "shortcuts" to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ive strings that you like to use repeatedly.  Set with the #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